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О «Гостиничный  комплекс  «Космос»  доводит  до сведения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заинтересованных лиц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проведения  процедуры  открытого  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тендерной процедуры  «</w:t>
      </w:r>
      <w:r>
        <w:rPr>
          <w:b/>
          <w:sz w:val="28"/>
          <w:szCs w:val="28"/>
        </w:rPr>
        <w:t>Закупка посуды и столовых приборов для ДОП ПАО «ГК «Космос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на компания,  представившая наиболее  выгодное  ПАО «ГК «Космос»  предлож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Комплекс - Ба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О «ГК «Космос» благодарит всех партнеров, приславших свои предложения в рамках процеду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10.10.2016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Opera10-17</cp:lastModifiedBy>
  <dcterms:modified xsi:type="dcterms:W3CDTF">2016-10-13T12:25:00Z</dcterms:modified>
  <cp:revision>34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